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Đào Nguyệt Sương Huyề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hiên cứu cải tiến quy trình tổng hợp nguyên liệu mesna và ứng dụng bào chế thuốc tiê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Công nghệ dược phẩm và bào chế thuố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08 giờ 30 phút ngày 25 tháng 01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3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01-11T09:24:00Z</dcterms:modified>
  <cp:revision>32</cp:revision>
  <dc:subject/>
  <dc:title>TRƯỜNG ĐẠI HỌC DƯỢC HN</dc:title>
</cp:coreProperties>
</file>